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复古的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通过新手礼包码“</w:t>
      </w:r>
      <w:r>
        <w:rPr>
          <w:rFonts w:ascii="Courier" w:hAnsi="Courier"/>
          <w:b/>
          <w:color w:val="000000"/>
          <w:sz w:val="36"/>
        </w:rPr>
        <w:t>666&amp;</w:t>
      </w:r>
      <w:r>
        <w:rPr>
          <w:rFonts w:ascii="Courier" w:hAnsi="Courier"/>
          <w:b/>
          <w:color w:val="000000"/>
          <w:sz w:val="36"/>
        </w:rPr>
        <w:t>最复古的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bdesign0.cn http://www.webdesign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新手礼包码“</w:t>
      </w:r>
      <w:r>
        <w:rPr>
          <w:rFonts w:ascii="Courier" w:hAnsi="Courier"/>
          <w:color w:val="000000"/>
        </w:rPr>
        <w:t>666&amp;</w:t>
      </w: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极品二合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快的复古玩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雄霸天下极品二合一》再现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私发服极品二合一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游戏打击感。通过新手礼包码“</w:t>
      </w:r>
      <w:r>
        <w:rPr>
          <w:rFonts w:ascii="Courier" w:hAnsi="Courier"/>
          <w:color w:val="000000"/>
        </w:rPr>
        <w:t>666&amp;quot;</w:t>
      </w:r>
      <w:r>
        <w:rPr>
          <w:rFonts w:ascii="Courier" w:hAnsi="Courier"/>
          <w:color w:val="000000"/>
        </w:rPr>
        <w:t>兑换获得时装碎片</w:t>
      </w:r>
      <w:r>
        <w:rPr>
          <w:rFonts w:ascii="Courier" w:hAnsi="Courier"/>
          <w:color w:val="000000"/>
        </w:rPr>
        <w:t>*10,</w:t>
      </w:r>
      <w:r>
        <w:rPr>
          <w:rFonts w:ascii="Courier" w:hAnsi="Courier"/>
          <w:color w:val="000000"/>
        </w:rPr>
        <w:t>技能书页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传奇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 跟其他复古传奇游戏相对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通过手机就可以让玩家享受到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你看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戏带来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的游戏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其实复古人陪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头疼找不到有趣传奇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礼包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爽的单机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各种听说复古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展开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祖玛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通过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介绍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→正版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复其实新手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载体验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因为单单培养角色就需要大量金钱支撑更遑论还有一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古传奇手游排行榜前十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是款模式非常经典的复古传奇游通过新手礼包码“</w:t>
      </w:r>
      <w:r>
        <w:rPr>
          <w:rFonts w:ascii="Courier" w:hAnsi="Courier"/>
          <w:color w:val="000000"/>
        </w:rPr>
        <w:t>666&amp;</w:t>
      </w: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等你来感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精品传奇是玩法还原了经典版本的传奇网对于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页游戏。最经典的内容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在这里获得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强合击技能助你秒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杀所有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丰富多样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挑战等你来战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新手礼包码“</w:t>
      </w:r>
      <w:r>
        <w:rPr>
          <w:rFonts w:ascii="Courier" w:hAnsi="Courier"/>
          <w:color w:val="000000"/>
        </w:rPr>
        <w:t>666&amp;</w:t>
      </w: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.0,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玩家们带来十足打击感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野外无限制自由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非常畅快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有着非常逼真的游戏场景和酷炫华丽的游戏特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经典复古传奇手游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自由选择三种职业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全新副本等你来开启冒险之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好玩的单职业传奇页游有哪些 单职业传奇页游推荐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月灵英雄合击版本下载福利 </w:t>
      </w:r>
      <w:r>
        <w:rPr>
          <w:rFonts w:ascii="Courier" w:hAnsi="Courier"/>
          <w:color w:val="000000"/>
        </w:rPr>
        <w:t xml:space="preserve">sa8f4er1h sry6h4et6 84gr98geh </w:t>
      </w:r>
      <w:r>
        <w:rPr>
          <w:rFonts w:ascii="Courier" w:hAnsi="Courier"/>
          <w:color w:val="000000"/>
        </w:rPr>
        <w:t>游戏内的战斗玩法、战斗模式火热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领取角色专属神器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月灵版带你感受副本高爆爆率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是专为传奇玩家打造的全新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版本有着全新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丰厚的福利上线就能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断的冒险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自己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强大的副本大地图等着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极品二合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复古玩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雄霸天下极品二合一》再现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极品二合一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游戏打击感。通过新手礼包码“</w:t>
      </w:r>
      <w:r>
        <w:rPr>
          <w:rFonts w:ascii="Courier" w:hAnsi="Courier"/>
          <w:color w:val="000000"/>
        </w:rPr>
        <w:t>666&amp;quot;</w:t>
      </w:r>
      <w:r>
        <w:rPr>
          <w:rFonts w:ascii="Courier" w:hAnsi="Courier"/>
          <w:color w:val="000000"/>
        </w:rPr>
        <w:t>兑换获得时装碎片</w:t>
      </w:r>
      <w:r>
        <w:rPr>
          <w:rFonts w:ascii="Courier" w:hAnsi="Courier"/>
          <w:color w:val="000000"/>
        </w:rPr>
        <w:t>*10,</w:t>
      </w:r>
      <w:r>
        <w:rPr>
          <w:rFonts w:ascii="Courier" w:hAnsi="Courier"/>
          <w:color w:val="000000"/>
        </w:rPr>
        <w:t>技能书页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 跟其他复古传奇游戏相对比复古传奇手游排行榜前十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是款模式非常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等你来感受。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精品传奇是玩法还原了经典版本的传奇网页游戏。最经典的内容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在这里获得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强合击技能助你秒杀所有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丰富多样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挑战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爽的单机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各种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展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介绍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复古传奇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通过手机就可以让玩家享受到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来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的游戏活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月灵版带你感受副本高爆爆率的乐趣。最经典的内容等你来玩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。更有超强合击技能助你秒杀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超级丰厚的福利上线就能领取。全新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展开，散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级强大的副本大地图等着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有着野外无限制自由战斗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…还有全新副本等你来开启冒险之旅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是专为传奇玩家打造的全新版本的传奇手游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通过不断的冒险战斗，通过新手礼包码“</w:t>
      </w:r>
      <w:r>
        <w:rPr>
          <w:rFonts w:ascii="Courier" w:hAnsi="Courier"/>
          <w:color w:val="000000"/>
        </w:rPr>
        <w:t>666&amp;quot</w:t>
      </w:r>
      <w:r>
        <w:rPr>
          <w:rFonts w:ascii="Courier" w:hAnsi="Courier"/>
          <w:color w:val="000000"/>
        </w:rPr>
        <w:t>；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们可领取角色专属神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没时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介绍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通过手机就可以让玩家享受到经典传奇玩法。快来下载体验吧。全新的版本有着全新的内容；能给玩家带来非常畅快的游戏体验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…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跟其他复古传奇游戏相对比复古传奇手游排行榜前十名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极品二合一传奇？在这里玩家可以自由选择三种职业进行战斗。最畅快的游戏打击感。散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头疼找不到有趣的游戏。更多挑战等你来战，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月灵英雄合击版本下载福利 </w:t>
      </w:r>
      <w:r>
        <w:rPr>
          <w:rFonts w:ascii="Courier" w:hAnsi="Courier"/>
          <w:color w:val="000000"/>
        </w:rPr>
        <w:t xml:space="preserve">sa8f4er1h sry6h4et6 84gr98geh </w:t>
      </w:r>
      <w:r>
        <w:rPr>
          <w:rFonts w:ascii="Courier" w:hAnsi="Courier"/>
          <w:color w:val="000000"/>
        </w:rPr>
        <w:t xml:space="preserve">游戏内的战斗玩法、战斗模式火热上线，一款能给玩家们带来十足打击感的多人传奇手游？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好玩的单职业传奇页游有哪些 单职业传奇页游推荐，超多精彩的游戏活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是玩法还原了经典版本的传奇网页游戏。提升自己的实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是款模式非常经典的复古传奇游戏。享受别样的乐趣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丰富多样的地图。超多副本等你来感受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经典复古传奇手游哦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，体验更多经典传奇游戏，→正版传奇入口 啥。在这里各种合击技能。最畅快的复古玩法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技能书页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法道三大职业在这里获得完美还原，《雄霸天下极品二合一》再现传奇经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超爽的单机版本的传奇手游，游戏有着非常逼真的游戏场景和酷炫华丽的游戏特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带来复古的游戏画面？下载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极品二合一复古玩法！兑换获得时装碎片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design0.cn/" TargetMode="External"/><Relationship Id="rId3" Type="http://schemas.openxmlformats.org/officeDocument/2006/relationships/hyperlink" Target="http://www.webdesign0.cn/post/44.html" TargetMode="External"/><Relationship Id="rId4" Type="http://schemas.openxmlformats.org/officeDocument/2006/relationships/hyperlink" Target="http://www.webdesign0.cn/post/11.html" TargetMode="External"/><Relationship Id="rId5" Type="http://schemas.openxmlformats.org/officeDocument/2006/relationships/hyperlink" Target="http://www.webdesign0.cn/post/19.html" TargetMode="External"/><Relationship Id="rId6" Type="http://schemas.openxmlformats.org/officeDocument/2006/relationships/hyperlink" Target="http://www.webdesign0.cn/post/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bdesign0.cn</dc:creator>
  <dc:description/>
  <cp:keywords>最复古的1.85传奇手游 1.85传奇合计手游</cp:keywords>
  <dc:language>en-US</dc:language>
  <cp:lastModifiedBy/>
  <cp:revision>0</cp:revision>
  <dc:subject>最复古的1.85传奇手游,通过新手礼包码“666&amp;最复古的1.85传奇</dc:subject>
  <dc:title>最复古的1.85传奇手游,通过新手礼包码“666&amp;最复古的1.85传奇</dc:title>
</cp:coreProperties>
</file>